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</w:rPr>
      </w:pPr>
      <w:r>
        <w:rPr>
          <w:sz w:val="44"/>
          <w:szCs w:val="44"/>
        </w:rPr>
        <w:t xml:space="preserve">Ad Alessandria un weekend sul filo del ricordo dell’alluvione di venti anni f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Il ricordo dell’alluvione del 1994 è indelebile: tatuato nella testa e nella vita degli alessandrini. Una ferita che non va più via. Sono trascorsi venti anni. E proprio in occasione dell’anniversario, sabato e domenica duemila volontari, in 150 piazze di tutta Italia, allestiranno «quartier generali» dove spiegare cosa fare e quali misure adottare in caso di alluvione e piena improvvisa di un fiume (è la prima volta che il tema si aggiunge ai consigli sul rischio sismico e maremoto, già presenti in diverse «campagne di sensibilizzazione» simili a questa).  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Palazzo Rosso, con l’assessore all’Ambiente Claudio Lombardi, ha scelto un sobborgo simbolo per aprire il weekend di «Io non rischio»: San Michele, che nel 1994 fu completamente allagato. Qui venerdì, dalle 10 alle 18, sarà esposto un modulo logistico della Colonna mobile regionale della Protezione civile, in mattinata è previsto l’incontro con gli alunni della scuola primaria Manzoni, mentre dalle 16 alle 19 i sindaci del territorio terranno un seminario informativo.  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Il giorno dopo la «campagna educativa» si trasferirà in piazzetta della Lega: si parlerà del rischio geo-idrogeologico e degli interventi di prevenzione e recupero. Domenica, sempre a San Michele in piazza della Chiesa, dalle 9 alle 13, via all’esercitazione «Alveo pulito» del rio Giardinetto con i forestali regionali. Il momento dedicato alla memoria dei morti del 1994 è previsto dalle 11,45 alle 12,30.  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3:00Z</dcterms:created>
  <dc:creator>ottoan1</dc:creator>
  <dc:description/>
  <dc:language>en-US</dc:language>
  <cp:lastModifiedBy>ottoan1</cp:lastModifiedBy>
  <dcterms:modified xsi:type="dcterms:W3CDTF">2015-02-23T08:53:00Z</dcterms:modified>
  <cp:revision>2</cp:revision>
  <dc:subject/>
  <dc:title>Seveso, esondazione a Milano</dc:title>
</cp:coreProperties>
</file>